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部门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名校外实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返校住宿的请示（参考模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领导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为……原因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现申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校外实习学生在我校（鹏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幸福）校区住宿，学生及家长已知情同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住宿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、留校管理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留校住宿期间，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导老师（电话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…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…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学生安全相关管理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 w:bidi="ar"/>
        </w:rPr>
        <w:t>学生管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按《学生手册》、《郑州铁路职业技术学院学生实习管理办法（试行）》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校外实习管理补充规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等相关规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 w:bidi="ar"/>
        </w:rPr>
        <w:t>执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学生信息</w:t>
      </w:r>
    </w:p>
    <w:tbl>
      <w:tblPr>
        <w:tblW w:w="922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0"/>
        <w:gridCol w:w="650"/>
        <w:gridCol w:w="862"/>
        <w:gridCol w:w="780"/>
        <w:gridCol w:w="900"/>
        <w:gridCol w:w="1905"/>
        <w:gridCol w:w="1503"/>
        <w:gridCol w:w="1150"/>
        <w:gridCol w:w="823"/>
      </w:tblGrid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辅导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领导批示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     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（盖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            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办人（电话）：       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部门负责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主管校领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：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工作主管校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7:36Z</dcterms:created>
  <dc:creator>zhenghengyu</dc:creator>
  <dc:description/>
  <dc:language>en-US</dc:language>
  <cp:lastModifiedBy>黄清峰</cp:lastModifiedBy>
  <cp:lastPrinted>2023-11-27T23:15:00Z</cp:lastPrinted>
  <dcterms:modified xsi:type="dcterms:W3CDTF">2024-11-20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8BC529844288884143C563994F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