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郑州铁路职业技术学院办公电话业务（新装）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联系人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bCs/>
          <w:szCs w:val="21"/>
        </w:rPr>
        <w:t xml:space="preserve">                 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手机号码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9"/>
        <w:gridCol w:w="1418"/>
        <w:gridCol w:w="2268"/>
        <w:gridCol w:w="2411"/>
        <w:gridCol w:w="989"/>
      </w:tblGrid>
      <w:tr>
        <w:trPr>
          <w:trHeight w:val="800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部（处室）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现有办公电话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校区、楼及房间号）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 由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院部（处室）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请安装上述电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　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部门盖章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化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</w:rPr>
        <w:t>备注：</w:t>
      </w:r>
      <w:r>
        <w:rPr>
          <w:bCs/>
        </w:rPr>
        <w:t>1</w:t>
      </w:r>
      <w:r>
        <w:rPr>
          <w:bCs/>
        </w:rPr>
        <w:t>.</w:t>
      </w:r>
      <w:r>
        <w:rPr/>
        <w:t>按要求填妥此表后，请将书面稿（签字、盖章）一式一份交信息化中心。信息化办公室联系运营商安装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2.</w:t>
      </w:r>
      <w:r>
        <w:rPr/>
        <w:t xml:space="preserve"> </w:t>
      </w:r>
      <w:r>
        <w:rPr/>
        <w:t>办公电话安装原则：现任校级领导办公室；现任正、副处级领导办公室；校内科级（教研室、研宄所（室）、实验室）办公室；独立设置的博士办公室；教学楼、实验楼、公寓中心的门卫室；工作需要设置的特殊岗位办公室；安全、消防等特殊工作场所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部门电话数量原则上不超过组织机构数；公共办公室原则上使用同号串接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4.</w:t>
      </w:r>
      <w:r>
        <w:rPr/>
        <w:t>新装机信息化办公室提供话机，使用部门应妥善保管，爱惜使用，话机损坏自行维修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1:00Z</dcterms:created>
  <dc:creator>英雄</dc:creator>
  <dc:description/>
  <cp:keywords/>
  <dc:language>en-US</dc:language>
  <cp:lastModifiedBy>吉鹏霄</cp:lastModifiedBy>
  <dcterms:modified xsi:type="dcterms:W3CDTF">2020-10-06T01:55:00Z</dcterms:modified>
  <cp:revision>5</cp:revision>
  <dc:subject/>
  <dc:title/>
</cp:coreProperties>
</file>