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建处工作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029200" cy="5845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845320"/>
                          <a:chOff x="0" y="0"/>
                          <a:chExt cx="5029200" cy="5845320"/>
                        </a:xfrm>
                      </wpg:grpSpPr>
                      <wps:wsp>
                        <wps:cNvSpPr/>
                        <wps:spPr>
                          <a:xfrm>
                            <a:off x="800280" y="3863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58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584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0"/>
                                <a:ext cx="19432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编制拟建项目能评、可研报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92640"/>
                                <a:ext cx="19432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委托勘察、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97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60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692640"/>
                                <a:ext cx="19432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前期报建手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48536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标确定施工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496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496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91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991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894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1894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3480" y="148608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标确定监理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2884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2884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198108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施工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783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783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3480" y="198108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监理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9280" y="2279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4771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267480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程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336816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度控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336816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资控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6816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控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9725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17052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1705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31705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6658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6658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36658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406152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竣工验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455688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程交付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43592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4854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505224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竣工结算、审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5349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5547240"/>
                                <a:ext cx="148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料管理、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14600" y="2279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pt;width:396pt;height:460.2pt" coordorigin="360,104" coordsize="7920,9204">
                <v:line id="shape_0" from="1620,6189" to="7019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04;width:7920;height:9204">
                  <v:group id="shape_0" style="position:absolute;left:360;top:104;width:7920;height:92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80;top:104;width:305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拟建项目能评、可研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1195;width:305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勘察、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573" to="4320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885" to="6299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0;top:1195;width:305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期报建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2443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确定施工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0,885" to="2520,11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885" to="6300,11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1665" to="2520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665" to="6300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977" to="629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977" to="4320,2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2444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确定监理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2133" to="7019,2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133" to="7020,2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3224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施工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2913" to="4320,3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2913" to="7020,3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3224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监理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20,3693" to="7020,4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005" to="7019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4316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5408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度控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5408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资控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5408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控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4785" to="4320,5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5097" to="7019,5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5097" to="1620,5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5097" to="7020,5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5877" to="4320,65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5877" to="1620,6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5877" to="7020,6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6500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7280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交付使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6969" to="4320,7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7749" to="4320,8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8060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竣工结算、审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8529" to="4320,88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8840;width:23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管理、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20,3693" to="4320,4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1:00Z</dcterms:created>
  <dc:creator>USER</dc:creator>
  <dc:description/>
  <cp:keywords/>
  <dc:language>en-US</dc:language>
  <cp:lastModifiedBy>USER</cp:lastModifiedBy>
  <dcterms:modified xsi:type="dcterms:W3CDTF">2015-10-17T00:43:00Z</dcterms:modified>
  <cp:revision>2</cp:revision>
  <dc:subject/>
  <dc:title/>
</cp:coreProperties>
</file>