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bidi="ar"/>
        </w:rPr>
        <w:t>郑州铁路职业技术学院“青年之星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 w:bidi="ar"/>
        </w:rPr>
        <w:t>报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郑州铁路职业技术学院“青年之星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报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教育评议等次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事迹照片或者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郑州铁路职业技术学院“青年之星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汇总表（加盖学院团总支章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dc:language>en-US</dc:language>
  <cp:lastModifiedBy>DZZZZ</cp:lastModifiedBy>
  <cp:lastPrinted>2018-03-26T13:04:00Z</cp:lastPrinted>
  <dcterms:modified xsi:type="dcterms:W3CDTF">2019-03-14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