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医学技术系召开学生表彰大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中午，医学技术系在</w:t>
      </w:r>
      <w:r>
        <w:rPr>
          <w:sz w:val="24"/>
          <w:szCs w:val="24"/>
        </w:rPr>
        <w:t>B408</w:t>
      </w:r>
      <w:r>
        <w:rPr>
          <w:sz w:val="24"/>
          <w:szCs w:val="24"/>
        </w:rPr>
        <w:t>教室召开了学生表彰大会，参加会议的有党总支副书记李雯，学工办主任郭冬霞，辅导员老师以及</w:t>
      </w:r>
      <w:r>
        <w:rPr>
          <w:sz w:val="24"/>
          <w:szCs w:val="24"/>
        </w:rPr>
        <w:t>14</w:t>
      </w:r>
      <w:r>
        <w:rPr>
          <w:sz w:val="24"/>
          <w:szCs w:val="24"/>
        </w:rPr>
        <w:t>级的学生代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李书记首先宣读了在“我的文明故事”、校排球、篮球比赛以及创业大赛等活动中获奖同学的名单，肯定了他们的拼搏付出并希望他们能再创佳绩，然后由郭主任和辅导员老师分别为获奖同学颁发奖品。表彰会上，郭主任还为评选出的文明宿舍和无烟宿舍颁发“文明宿舍”和“无烟宿舍”标牌，共有</w:t>
      </w:r>
      <w:r>
        <w:rPr>
          <w:sz w:val="24"/>
          <w:szCs w:val="24"/>
        </w:rPr>
        <w:t>13</w:t>
      </w:r>
      <w:r>
        <w:rPr>
          <w:sz w:val="24"/>
          <w:szCs w:val="24"/>
        </w:rPr>
        <w:t>个寝室获此殊荣。最后，李书记肯定了各班班干部平时工作的认真负责，默默付出的坚持，希望他们能够一如既往地坚持下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表彰大会不仅展现了医学技术系同学的风采，也肯定了同学们的辛勤付出，让他们得到了自己向往的那份荣誉，体现了医学技术系独具魅力的人文情怀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作者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医学技术系团学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审核：李雯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0:00Z</dcterms:created>
  <dc:creator>Administrator</dc:creator>
  <dc:description/>
  <dc:language>en-US</dc:language>
  <cp:lastModifiedBy>Administrator</cp:lastModifiedBy>
  <dcterms:modified xsi:type="dcterms:W3CDTF">2015-06-18T07:27:24Z</dcterms:modified>
  <cp:revision>3</cp:revision>
  <dc:subject/>
  <dc:title>医学技术系表彰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