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系参加我</w:t>
      </w:r>
      <w:r>
        <w:rPr>
          <w:b/>
          <w:sz w:val="32"/>
          <w:szCs w:val="32"/>
          <w:lang w:eastAsia="zh-CN"/>
        </w:rPr>
        <w:t>校</w:t>
      </w:r>
      <w:r>
        <w:rPr>
          <w:b/>
          <w:sz w:val="32"/>
          <w:szCs w:val="32"/>
        </w:rPr>
        <w:t>啦啦操比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丰富校园文化，进一步推动艺术系文化建设，不断提高同学们的综合素质，营造和谐向上的校园文化氛围，艺术系组队参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我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举办“跃舞 啦啦队”比赛。本次活动由跃舞团、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体育部、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文艺部联合举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次比赛艺术系代表队共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组成，经过短暂地学习与排练，用她们洋溢的笑容，整齐有力的动作，诠释着青春的奔放与热情，她们精彩的表演赢得了观众们的一阵阵掌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比赛，艺术系获得第七名的成绩</w:t>
      </w:r>
      <w:r>
        <w:rPr>
          <w:rFonts w:ascii="宋体" w:hAnsi="宋体" w:cs="宋体"/>
          <w:color w:val="000000"/>
          <w:kern w:val="0"/>
          <w:sz w:val="24"/>
        </w:rPr>
        <w:t>。参赛同学表示：这样的活动调动了同学们对啦啦操的喜爱之情，还加强了各系部之间的交流，同时展现了艺术系同学青春激扬的风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艺术系学工办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1:00Z</dcterms:created>
  <dc:creator>AutoBVT</dc:creator>
  <dc:description/>
  <dc:language>en-US</dc:language>
  <cp:lastModifiedBy>Administrator</cp:lastModifiedBy>
  <dcterms:modified xsi:type="dcterms:W3CDTF">2015-06-17T08:39:11Z</dcterms:modified>
  <cp:revision>13</cp:revision>
  <dc:subject/>
  <dc:title>郑铁举办啦啦操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