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电工程系开展“弘扬英雄孟瑞鹏精神”辩论赛</w:t>
      </w:r>
    </w:p>
    <w:p>
      <w:pPr>
        <w:pStyle w:val="Normal"/>
        <w:spacing w:lineRule="exact" w:line="360"/>
        <w:ind w:firstLine="42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机电工程系在铁英校区</w:t>
      </w:r>
      <w:r>
        <w:rPr>
          <w:szCs w:val="21"/>
        </w:rPr>
        <w:t>3</w:t>
      </w:r>
      <w:r>
        <w:rPr>
          <w:szCs w:val="21"/>
        </w:rPr>
        <w:t>号楼开展了主题为“弘扬英雄孟瑞鹏精，提高团员思想”的辩论赛，旨在宣传英雄事迹，为学生们树立光辉榜样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辩论伊始，首先，由主持人为大家详细介绍孟瑞鹏的先进事迹。随后，主持人提出了“见义勇为”和“见义智为”两种观点，大家开始围绕这两个方面展开辩论，大家各抒己见，讨论异常激烈。经过激烈的辩论之后，主持人为大家总结出：见义勇为和见义智为</w:t>
      </w:r>
      <w:r>
        <w:rPr>
          <w:color w:val="252525"/>
          <w:szCs w:val="21"/>
          <w:shd w:fill="FFFFFF" w:val="clear"/>
        </w:rPr>
        <w:t>都是义举，是中华民族的优良传统，是社会道德的一种高尚品质</w:t>
      </w:r>
      <w:r>
        <w:rPr>
          <w:szCs w:val="21"/>
        </w:rPr>
        <w:t>，均体现了社会正能量；但是，我们更提倡“见义智为”，</w:t>
      </w:r>
      <w:r>
        <w:rPr>
          <w:color w:val="252525"/>
          <w:szCs w:val="21"/>
          <w:shd w:fill="FFFFFF" w:val="clear"/>
        </w:rPr>
        <w:t>注重策略、方法，使“为”的成效最大化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本次活动使同学们认识并了解到华水英雄孟瑞鹏的光荣事迹，通过宣传英雄孟瑞鹏的光荣事迹来弘扬社会正气，同时帮助学生树立正确的人生观和价值观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</w:t>
      </w:r>
      <w:r>
        <w:rPr>
          <w:szCs w:val="21"/>
        </w:rPr>
        <w:t>机电系学工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20:00Z</dcterms:created>
  <dc:creator>yaojunwei</dc:creator>
  <dc:description/>
  <dc:language>en-US</dc:language>
  <cp:lastModifiedBy>Administrator</cp:lastModifiedBy>
  <dcterms:modified xsi:type="dcterms:W3CDTF">2015-06-16T06:31:58Z</dcterms:modified>
  <cp:revision>3</cp:revision>
  <dc:subject/>
  <dc:title>弘扬英雄孟瑞鹏精神，提高团员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