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郑州铁路职业技术学院课程考试改革申请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19"/>
        <w:gridCol w:w="741"/>
        <w:gridCol w:w="159"/>
        <w:gridCol w:w="1116"/>
        <w:gridCol w:w="707"/>
        <w:gridCol w:w="144"/>
        <w:gridCol w:w="678"/>
        <w:gridCol w:w="739"/>
        <w:gridCol w:w="1499"/>
      </w:tblGrid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总学  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论讲授学    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学生班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方式、方法等方面的改革（选择改革的测试方式、方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题目、内容及考试要求等方面的改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测试时间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预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共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测试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测试组成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测试负责人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所有课程改革均需提前提出申请，本表可由教务处网站下载，填写一式两份，系（部）、教务处签署意见后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1:00Z</dcterms:created>
  <dc:creator>教务处</dc:creator>
  <dc:description/>
  <dc:language>en-US</dc:language>
  <cp:lastModifiedBy>lidongxia</cp:lastModifiedBy>
  <dcterms:modified xsi:type="dcterms:W3CDTF">2007-04-11T08:21:00Z</dcterms:modified>
  <cp:revision>2</cp:revision>
  <dc:subject/>
  <dc:title>郑州铁路职业技术学院课程考试方式、方法改革申请表</dc:title>
</cp:coreProperties>
</file>