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6" w:color="E5E5E5"/>
        </w:pBdr>
        <w:shd w:fill="FFFFFF" w:val="clear"/>
        <w:spacing w:lineRule="atLeast" w:line="450" w:before="0" w:after="9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pP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  <w:t>万方数据外文数据库的使用说明</w:t>
      </w:r>
    </w:p>
    <w:p>
      <w:pPr>
        <w:pStyle w:val="Heading1"/>
        <w:keepNext w:val="false"/>
        <w:keepLines w:val="false"/>
        <w:widowControl/>
        <w:pBdr>
          <w:bottom w:val="single" w:sz="6" w:space="6" w:color="E5E5E5"/>
        </w:pBdr>
        <w:shd w:fill="FFFFFF" w:val="clear"/>
        <w:spacing w:lineRule="atLeast" w:line="450" w:before="0" w:after="9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为保证我校数字资源更充分和完善，万方数据特为我校开通了“中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教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科研文献保证系统</w:t>
      </w:r>
      <w:r>
        <w:rPr>
          <w:rFonts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国内外文献保障服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”。该系统为用户检索、发现、获取更丰富的数据库文献资源提供了一站式平台，让用户在教学、科研工作中对获取国内外文献资料变得更加便捷、优质、高效。具体使用方法如下：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登录方式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网址：</w:t>
      </w:r>
      <w:hyperlink r:id="rId2">
        <w:r>
          <w:rPr>
            <w:rStyle w:val="InternetLink"/>
            <w:rFonts w:cs="宋体" w:ascii="宋体" w:hAnsi="宋体"/>
            <w:b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http://www.wanfangdata.com.cn</w:t>
        </w:r>
      </w:hyperlink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：百度搜索：万方数据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：图书馆网址点击链接：万方数据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sz w:val="39"/>
          <w:szCs w:val="3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．检索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420" w:right="0" w:hanging="0"/>
        <w:jc w:val="both"/>
        <w:rPr>
          <w:sz w:val="21"/>
          <w:szCs w:val="21"/>
        </w:rPr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步骤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在一筐式检索框中输入需要的检索词，点击“检索”按钮，进入检索结果列表页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8171180" cy="41713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420" w:right="0" w:hanging="0"/>
        <w:jc w:val="both"/>
        <w:rPr>
          <w:sz w:val="21"/>
          <w:szCs w:val="21"/>
        </w:rPr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步骤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检索结果列表页系统默认“万方数据知识服务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资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点击“国内外文献保障服务”标签选择要使用的服务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8485505" cy="33426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sz w:val="39"/>
          <w:szCs w:val="3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．获取原文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系统默认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万方数据知识服务下的文献资源，可在线“查看全文”或“下载全文”；国内外文献保障服务标签页下的文献资源，只可通过“请求原文传递”的方式获取原文。以下介绍“请求原文传递”步骤：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420" w:right="0" w:hanging="0"/>
        <w:jc w:val="both"/>
        <w:rPr>
          <w:sz w:val="21"/>
          <w:szCs w:val="21"/>
        </w:rPr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步骤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在列表页或文摘详情页，点击“请求原文传递”按钮，进入原文传递申请页面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列表页：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8999855" cy="50285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文摘详情页：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6371590" cy="49333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jc w:val="center"/>
        <w:rPr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420" w:right="0" w:hanging="0"/>
        <w:jc w:val="both"/>
        <w:rPr>
          <w:sz w:val="21"/>
          <w:szCs w:val="21"/>
        </w:rPr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步骤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填写相关信息，点击“请求原文传递”按钮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4561840" cy="561911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420" w:right="0" w:hanging="0"/>
        <w:jc w:val="both"/>
        <w:rPr>
          <w:sz w:val="21"/>
          <w:szCs w:val="21"/>
        </w:rPr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步骤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点击“确定”按钮，即可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工作日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部分资源</w:t>
      </w:r>
      <w:r>
        <w:rPr>
          <w:rFonts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5-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分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即可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通过邮箱收取原文文件。如需继续获取原文，可重复步骤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如邮箱地址不变，只需填写邮箱地址，其他信息系统会自动显示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3971290" cy="24091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420" w:right="0" w:hanging="0"/>
        <w:jc w:val="both"/>
        <w:rPr>
          <w:sz w:val="21"/>
          <w:szCs w:val="21"/>
        </w:rPr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3"/>
          <w:szCs w:val="13"/>
          <w:shd w:fill="FFFFFF" w:val="clear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步骤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登录请求原文传递时填写的邮箱，到邮箱中收取原文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6428740" cy="501904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fangdata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sj</dc:creator>
  <dc:description/>
  <dc:language>en-US</dc:language>
  <cp:lastModifiedBy>浪漫双渔座</cp:lastModifiedBy>
  <dcterms:modified xsi:type="dcterms:W3CDTF">2018-06-28T03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