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9" w:before="230" w:after="173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平常时刻看得出来 关键时刻冲得上去——郑德荣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名同志事迹简介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郑德荣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毕生追求马克思主义真理之光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郑德荣把一生献给了马克思主义研究和宣传事业，把传扬红色理论作为责任和使命，出版学术著作和教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部，发表学术论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篇。在全国率先主持建立毛泽东思想研究所，主编的《毛泽东思想史稿》开创毛泽东思想史科学体系的先河。他发表的多篇论文匡正了传统学术观点，有些则开拓了新领域或提出了独到见解。在生命最后几年，即便一直受结肠癌病痛折磨也不放弃任何一次传扬理论的机会。“要不忘初心。坚持马克思列宁主义！”这是他唯一的遗嘱。他把传承红色基因贯穿立德树人全过程，把党的创新理论贯穿学术研究全过程。他给博士生上的第一课不是讲授专业知识，而是明确政治标准，要求学生首先在政治上、道德上成为共产主义战士。他致力于培养学生独立的科研能力，实行“读书、思考、讨论、答疑、交流”开放式教学模式，引导学生掌握前沿、开阔视野、活跃学术思想，打好坚实专业基础，培养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博士，多人成为业界的领军人才。他始终将研究创新融入生命，立时代之潮头、发思想之先声，对于党的重大纪念活动，他均著文参会，正面发声。党的十八大以来，他年届九旬仍信念弥坚，将研究方向拓展到习近平新时代中国特色社会主义思想研究领域，承担国家级项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项，出版学术专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，发表学术论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篇。在纪念马克思诞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年大会召开前夕，他多次拔掉氧气管，在病榻上向学生口述反复修改论文并入选理论研讨会，把研究和宣传马克思主义事业坚持到了生命最后一刻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钟 扬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把爱的种子播撒在祖国雪域高原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钟扬同志坚定执着、不畏艰险，毕生致力于生物多样性研究与保护，每年跋山涉水数万公里盘点西藏高原植物资源，收集上千种植物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万颗种子，历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将全世界仅存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多棵国家一级保护植物西藏巨柏逐一登记在册，为国家和人类储存下绵延后世的基因宝藏。他攻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在上海成功引种红树林，创造了世界引种最高纬度，为海岸生态打造了新的屏障。他十六年如一日把生命最宝贵的时光献给祖国雪域高原，帮助西藏大学成功申请西藏第一个国家自然科学基金、第一个生态学博士点、第一个生物学教育部创新团队，培养了藏族第一位植物学博士，带领西藏大学生态学科入选国家“双一流”建设一流学科名单，填补了西藏高等教育一系列空白，将西藏大学生物多样性研究成果推向世界。他心怀大爱、因材施教，把每个学生都当成宝贵种子，精心呵护帮助学生成长成才，深受学生崇敬和爱戴。他立志“为每个少数民族培养一位植物学博士”，热心科普教育，培养的少数民族学生遍布西部省份，成为民族地区教育科研的骨干。他淡泊名利、勤勉务实，从不追求职级待遇，担任生命科学学院常务副院长、研究生院院长后，探索推出系列改革举措，受到同行广泛关注和好评。他用逐梦的一生、拼搏的一生、奉献的一生彰显了共产党员的崇高精神和人格力量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李泉新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执纪坚如铁 担当铸忠诚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，李泉新率领巡视组在对南昌市西湖区开展巡视时，收到群众反映原区委书记周某的信访件。刚开始，各种阻力就接踵而至，家属收到匿名恐吓短信。压力面前，他义正辞严：“一查到底，出了问题我负责！”在他的感召和组织下，巡视组深入了解印证周某违纪违法问题线索，并及时移交省纪委。他结合深化政治巡视的需要，积极探索巡视工作规律，依纪依规创新“挖老矿法”“捅天花板法”等多种发现问题线索的方式。每轮巡视工作结束，他都要组织召开务虚会，总结规律，集思广益。每轮巡视他都反复告诫组员，“巡视组是监督别人的，千万不能让别人在背后戳脊梁骨！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在对县（市、区）巡视“回头看”期间，所巡视地方的一名区委书记被人举报。通过调查了解，这名区委书记在干部群众中口碑较好，个人没有涉嫌贪腐问题。对此，李泉新既肯定他的成绩，又一针见血指出其他问题，还结合自身实际，教方法、传经验。几年来，他为多名党员领导干部澄清了问题，保护了他们干事创业的积极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，李泉新住院第二天就强烈要求出院，不顾医生反对和家人劝说，拔掉针头，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多小时的长途车连夜赶到被巡视单位。接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，他一边打点滴，一边布置工作、调阅材料、找人谈话，天天忙到凌晨。就在生命的最后时刻，他还一边输着液，一边叮嘱同事：“问题线索要了解印证清楚……你们要张弛有度，注意休息……病好后，我还要和你们一起战斗！”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许 帅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生为难者解困扰 死为他人送光明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许帅同志把为人民服务作为自己人生追求，心里始终装着困难群众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汶川地震发生后，他主动请缨奔赴灾区参加救援工作，不顾自身安危，始终冲在应急救助、发放物资、安置受灾群众的第一线。他放弃了稳定的机关工作，主动向组织申请到救助管理站工作。他说：“在地震灾区，我亲身感受到了救助别人的意义。我愿把救助工作作为我毕生的事业。”数九寒天，他带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时上街巡逻，劝导露宿街头的流浪乞讨人员来站接受救助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救助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人次。他把受助人员当作亲人一样对待，在救助站设立了活动室、康复室等，常把自己设想成受助人员，感受温不温暖、方不方便、安不安全，不断改进站内设施。他敢于担当、锐意进取，提出“医助结合”的工作设想，采取政府购买服务的方式，引入第三方专业服务机构，在站内设立医疗安置区，毅然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名站外托养的智障患者接回照料，为他们营造温馨、舒适的“家”。他积极与公安部门对接，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N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血样比对为受助人员寻找亲人，让许多家庭得以团圆、流浪者不再流浪。他乐观豁达、恪尽职守，即使身患癌症，依然顽强地与“病魔”赛跑，生命最后时刻还想着开个班子会，研究救助站二期工程建设。他说：“死亡并不可怕，人不能延长生命的长度，但可以拓展生命的宽度。”他把共产党人的大爱全部奉献给了群众，去世后捐献了遗体和眼角膜，完成了“救助生涯的最后一站”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姜仕坤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一心只为老百姓过上好日子</w:t>
      </w:r>
    </w:p>
    <w:p>
      <w:pPr>
        <w:pStyle w:val="Style14"/>
        <w:shd w:fill="FFFFFF" w:val="clear"/>
        <w:spacing w:lineRule="atLeast" w:line="415" w:before="115" w:after="115"/>
        <w:ind w:firstLine="48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姜仕坤同志是贵州大山里成长起来的干部，深知贫困山区群众的疾苦，带领群众脱贫致富是他的人生夙愿。在晴隆县工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多时间里，他始终以对党的赤诚之心、对人民的公仆情怀，投入脱贫攻坚的主战场，任劳任怨、恪尽职守，赢得贫困地区群众的信任与爱戴。他经常白天进村入户，在农村访贫问计，到企业调研座谈，足迹遍布所有乡镇、村居，晚上赶回城里开会到深夜，以近乎痴迷的状态，探索晴隆精准脱贫的道路。他说：“脱贫攻坚，开局就是决战，我们等不起、慢不得。”在他主导下，晴隆大力发展山地旅游业，点亮史迪威公路“二十四道拐”这张名片，做活“羊、茶、果、蔬、烟、薏”六大特色产业文章，实现经济、生态、扶贫“三效”同步。面对破旧的县城环境，他带领干部群众攻坚克难，在县城扩容改建中让群众得实惠。在他任职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晴隆全县生产总值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.8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增加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5.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，财政总收入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.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增加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.6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，贫困人口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人下降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.9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人。他工作多年来，始终保持艰苦朴素的本色，帆布公文包，用了四五年不舍得换，运动鞋穿到褪色泛白不舍得扔。他一心扑在工作上，社会交往简单，严格要求家属子女，从不干涉建设工程招投标等经济活动。他在贫瘠的土地上破局开路、耕耘坚守，把自己的一切都献给了晴隆脱贫攻坚事业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张 进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国企“铁汉” 改革“闯将”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张进担任重庆前卫仪表厂厂长以来，把“公司的事当作自己家里的事来干”，把毕生的心血奉献给了国有企业和国防现代化建设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来，在他的带领下，前卫公司营业收入增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倍，利润总额增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倍，走出了一条具有前卫特色的多元化发展道路。他秉承“敢打硬仗、善打硬仗”的前卫军工精神，是出了名的“铁汉”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在接到某重点型号军品紧急订货任务，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完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套产品后，他向军方立下军令状，最终提前半年完成任务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为完成国家国防动员委员会下达的演练任务，他连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吃住在车间，坚守一线，靠前指挥，践行了一个船舶军工人对党和人民的庄严承诺，为我国海军装备现代化建设作出了重要贡献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年来，张进通过借力借势、多元合作，将原来产品单一的前卫厂打造成集军品、燃气计量、水务计量、风电控制系统、海洋石油装备、高压电能计量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配套的七大产业群，进一步壮大了公司发展实力。张进对待工作、对待职工温暖如火，但对待自己却近乎苛刻。上任后，他主动向党委递交个人廉政承诺，提出要带头接受大家监督。上下班他带头自己驾乘私车，并要求生产采购等部门“凡是以我亲戚、同学等名义来接洽业务的人员一律不接待。”他在公司推行“阳光分配”，让领导干部的收入由组织人事部门统一管理，不参与本单位任何其他形式的分配。他把勇于担当、甘于奉献的共产党人精神永远留在国企职工群众心中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张 超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筑梦海天的强军先锋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超很小就树立了翱翔蓝天的人生理想，矢志强军报国。入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他苦练精飞本领，先后飞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战机，每次改装都当“领头雁”。在某新型战机改装中，仅用一个月时间就啃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页的教材和资料，提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月完成改装任务，和战友们一道创造了多项纪录。在舰载机飞行训练期间，考核成绩全部优等，比计划时间缩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完成上舰前的几乎全部训练内容。在实战化对抗中，撰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余字的训练心得，总结编写歼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飞机某课目训练教学法，为舰载机形成作战能力贡献了宝贵经验。他一不怕苦、二不怕死，凭着迎难而上的闯劲，顺利完成双机纵队斤斗、海上超低空飞行等高难课目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，在气象条件不符合最低起降标准的危急情况下，主动请缨，开辟生命通道，示范引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架战机穿云破雾，在大雨中安全降落。成功处置飞机空中液压油泄漏、左发动机骤停等突发险情，在应对一次次危险中展示了顽强意志和作风。在海上维权中，先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次执行战斗起飞任务，数十次带弹紧急起飞驱离外军飞机。张超孝老爱亲、体贴妻女，在战友眼里，他浑身透着真诚，连续一个月热心帮助住院战友补课，多次登门解答战友请教的技术问题，自己省吃俭用却经常捐钱救助战友，用人格魅力昭示着生命大美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人物档案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郑德荣，男，汉族，吉林延吉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5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东北师范大学原副校长、荣誉教授、博士生导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因病医治无效去世，享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钟扬，男，汉族，湖南邵阳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复旦大学研究生院原院长、生命科学学院教授、博士生导师，中央组织部选派的第六、七、八批援藏干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在赴内蒙古为民族干部授课途中遭遇车祸不幸去世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李泉新，男，汉族，江西丰城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5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江西省委第三巡视组原组长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因病医治无效去世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许帅，男，汉族，河北磁县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河南省安阳市救助管理站原站长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因病医治无效去世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姜仕坤，男，苗族，贵州册亨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6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贵州省晴隆县委原书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在出差期间突发心脏病不幸去世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进，男，汉族，重庆巴南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6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参加工作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重庆船舶工业公司原副总经理，中船重工（重庆）海装风电设备有限公司原副总经理，重庆前卫科技集团有限公司原执行董事、总经理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因病医治无效去世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Style14"/>
        <w:shd w:fill="FFFFFF" w:val="clear"/>
        <w:spacing w:lineRule="atLeast" w:line="415" w:before="115" w:after="115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超，男，汉族，湖南岳阳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出生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入伍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加入中国共产党，海军某舰载航空兵部队原一级飞行员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张超同志驾驶歼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飞机进行陆基模拟着舰训练时，面对突发故障，全力挽救战机，不幸壮烈牺牲，年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8:00Z</dcterms:created>
  <dc:creator>007</dc:creator>
  <dc:description/>
  <cp:keywords/>
  <dc:language>en-US</dc:language>
  <cp:lastModifiedBy>007</cp:lastModifiedBy>
  <dcterms:modified xsi:type="dcterms:W3CDTF">2018-07-03T08:48:00Z</dcterms:modified>
  <cp:revision>1</cp:revision>
  <dc:subject/>
  <dc:title>平常时刻看得出来 关键时刻冲得上去——郑德荣等7名同志事迹简介</dc:title>
</cp:coreProperties>
</file>