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商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年（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  <w:lang w:val="en-US" w:eastAsia="zh-CN"/>
        </w:rPr>
        <w:t>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）第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周工作安排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（周二）下午是教职工政治理论学习时间，本次学习内容如下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政府工作报告》、《学校新学期开学工作会议精神》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uto" w:line="240" w:before="10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教务工作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新开课申请：按照教务处开学初教学安排，本周需完成“新开课”申请工作。每门新开课需报送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新设课程申请表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课程标准（按照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版模版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授课计划。请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日（本周二）以教研室为单位将上述课程资料电子版发冯佳钉钉。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学生专业技能竞赛加分工作：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日前办理，加分工作由赛项指导教师统筹协调办理，过期将不再予以受理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教务处网站公共下载栏下载《参加专业技能竞赛课程成绩加分认定申请表》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按照表格要求填写完成后，学生联系赛项指导老师，赛项指导教师到竞赛管理科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116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赵蔚处核定获奖等级认定、课程相关度核查并签字；赛项指导教师以指导赛项为单位统一将申请表交至教学运行科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41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李东侠处进行课程成绩复核、加分认定等。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期末补考工作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确认监考老师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名，已发钉钉群。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1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日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-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节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) 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各教研室任课教师核对补考学生名单，已发商学院钉钉群。线下考试名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考试改革和考查课名单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)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考试改革和考查课：任课教师自行组织考试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考试课：学校统一组织，试卷按上学期上交试卷抽取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号前确定试卷。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选修课从第二周开始上课，相关老师按上课时间做好上课准备。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级实习：实习平台已经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80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天，指导老师点“结束”，特别关注天数不够的学生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名）。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日前上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学校网络教学资源建设任务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)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教学资源建设信息确认统计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)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网络教学资源建设申报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sz w:val="21"/>
          <w:szCs w:val="21"/>
        </w:rPr>
        <w:t>强化日常教学管理。规范调代课：交签过字的纸质版调课单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院部督导。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质量办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届、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 w:eastAsia="宋体"/>
          <w:sz w:val="21"/>
          <w:szCs w:val="21"/>
        </w:rPr>
        <w:t>届毕业生信息搜集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（本周二）以教研室为单位将上述课程资料电子版发冯佳钉钉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uto" w:line="240" w:before="0" w:after="28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全国两会将分别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日在北京召开，学校《关于组织收听收看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全国两会的通知》已发校园网通知公告栏，请各位老师及时收听收看两会盛况及政府工作报告等有关报道，并将组织收听收看情况，关于开幕会、政府工作报告及有关教育话题的反响，附收听收看</w:t>
      </w:r>
      <w:r>
        <w:rPr>
          <w:rFonts w:ascii="宋体" w:hAnsi="宋体" w:cs="宋体" w:eastAsia="宋体"/>
          <w:b/>
          <w:bCs/>
          <w:sz w:val="21"/>
          <w:szCs w:val="21"/>
        </w:rPr>
        <w:t>图文</w:t>
      </w:r>
      <w:r>
        <w:rPr>
          <w:rFonts w:ascii="宋体" w:hAnsi="宋体" w:cs="宋体" w:eastAsia="宋体"/>
          <w:sz w:val="21"/>
          <w:szCs w:val="21"/>
        </w:rPr>
        <w:t>资料，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（周二）下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前以科室为单位报送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董丹丹</w:t>
      </w:r>
      <w:r>
        <w:rPr>
          <w:rFonts w:ascii="宋体" w:hAnsi="宋体" w:cs="宋体" w:eastAsia="宋体"/>
          <w:sz w:val="21"/>
          <w:szCs w:val="21"/>
        </w:rPr>
        <w:t>钉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度考核：</w:t>
      </w:r>
      <w:r>
        <w:rPr>
          <w:rFonts w:ascii="宋体" w:hAnsi="宋体" w:cs="宋体" w:eastAsia="宋体"/>
          <w:sz w:val="21"/>
          <w:szCs w:val="21"/>
        </w:rPr>
        <w:t>请通知本科室教职工提交年度考核表和师德考核表电子稿及纸质稿，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（下周二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点前电子稿钉钉发送给我，纸质稿同时交至系办，纸质稿要求正反打印，需要本人签字处需提前签好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</w:rPr>
        <w:t>根据省人社厅、省教育厅工作安排，《关于组织参加河南省第三届职业技能大赛的通知》已在学校教务处网站的通知公告栏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布</w:t>
      </w:r>
      <w:r>
        <w:rPr>
          <w:rFonts w:ascii="宋体" w:hAnsi="宋体" w:cs="宋体" w:eastAsia="宋体"/>
          <w:sz w:val="21"/>
          <w:szCs w:val="21"/>
        </w:rPr>
        <w:t>（</w:t>
      </w:r>
      <w:hyperlink r:id="rId2" w:tgtFrame="_blank">
        <w:r>
          <w:rPr>
            <w:rStyle w:val="InternetLink"/>
            <w:rFonts w:eastAsia="宋体" w:cs="宋体" w:ascii="宋体" w:hAnsi="宋体"/>
            <w:sz w:val="21"/>
            <w:szCs w:val="21"/>
          </w:rPr>
          <w:t>https://www.zzrvtc.edu.cn/jwgl2/2024/0229/c3520a119240/page.psp</w:t>
        </w:r>
      </w:hyperlink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，各教学单位可按照文件要求，结合专业实际做好参赛组织和准备工作，高质量开展选手赛前集训备战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日前报送参赛意愿，为中华人民共和国第三届职业技能大赛做好准备。请各位教研室主任阅读参赛文件，积极报名参加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会福利：</w:t>
      </w:r>
      <w:r>
        <w:rPr>
          <w:rFonts w:ascii="宋体" w:hAnsi="宋体" w:cs="宋体" w:eastAsia="宋体"/>
          <w:sz w:val="21"/>
          <w:szCs w:val="21"/>
        </w:rPr>
        <w:t>工会给每位女老师发了礼品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李袁老师</w:t>
      </w:r>
      <w:r>
        <w:rPr>
          <w:rFonts w:ascii="宋体" w:hAnsi="宋体" w:cs="宋体" w:eastAsia="宋体"/>
          <w:sz w:val="21"/>
          <w:szCs w:val="21"/>
        </w:rPr>
        <w:t>已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存</w:t>
      </w:r>
      <w:r>
        <w:rPr>
          <w:rFonts w:ascii="宋体" w:hAnsi="宋体" w:cs="宋体" w:eastAsia="宋体"/>
          <w:sz w:val="21"/>
          <w:szCs w:val="21"/>
        </w:rPr>
        <w:t>放在各自的教研室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58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商学院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firstLine="54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        </w:t>
      </w:r>
    </w:p>
    <w:p>
      <w:pPr>
        <w:pStyle w:val="Style12"/>
        <w:keepNext w:val="false"/>
        <w:keepLines w:val="false"/>
        <w:widowControl/>
        <w:spacing w:lineRule="atLeast" w:line="539" w:before="100" w:after="0"/>
        <w:ind w:left="505" w:right="0" w:firstLine="8165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Calibri Light" w:hAnsi="Calibri Light" w:eastAsia="楷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firstLine="880"/>
      <w:outlineLvl w:val="2"/>
    </w:pPr>
    <w:rPr>
      <w:rFonts w:ascii="Calibri" w:hAnsi="Calibri" w:eastAsia="仿宋_GB2312;仿宋" w:cs="Calibri"/>
      <w:b/>
      <w:sz w:val="32"/>
      <w:szCs w:val="2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" w:hAnsi="Calibri Light" w:eastAsia="楷体" w:cs="Times New Roman"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Calibri" w:hAnsi="Calibri" w:eastAsia="仿宋_GB2312;仿宋" w:cs="Times New Roman"/>
      <w:b/>
      <w:kern w:val="2"/>
      <w:sz w:val="32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rvtc.edu.cn/jwgl2/2024/0229/c3520a119240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9:00Z</dcterms:created>
  <dc:creator>Administrator.DESKTOP-GMC1TLT</dc:creator>
  <dc:description/>
  <dc:language>en-US</dc:language>
  <cp:lastModifiedBy>honey</cp:lastModifiedBy>
  <cp:lastPrinted>2024-03-05T13:38:00Z</cp:lastPrinted>
  <dcterms:modified xsi:type="dcterms:W3CDTF">2024-03-05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09BBCACB4A5ABF19D61F1F36A7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