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bCs/>
          <w:sz w:val="44"/>
          <w:szCs w:val="44"/>
        </w:rPr>
        <w:t>国家助学贷款还款付息承诺书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8"/>
        </w:rPr>
        <w:t>院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  <w:szCs w:val="28"/>
        </w:rPr>
        <w:t>专业班级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5"/>
        <w:gridCol w:w="1320"/>
        <w:gridCol w:w="95"/>
        <w:gridCol w:w="219"/>
        <w:gridCol w:w="763"/>
        <w:gridCol w:w="1020"/>
        <w:gridCol w:w="298"/>
        <w:gridCol w:w="505"/>
        <w:gridCol w:w="131"/>
        <w:gridCol w:w="948"/>
        <w:gridCol w:w="144"/>
        <w:gridCol w:w="575"/>
        <w:gridCol w:w="505"/>
        <w:gridCol w:w="1356"/>
      </w:tblGrid>
      <w:tr>
        <w:trPr>
          <w:trHeight w:val="571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9" w:hanging="3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住址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邮编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（或联系人）姓名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因家庭经济困难，在校期间于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向国家开发银行贷款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元，现因毕业离开学校，为切实履行与银行签订的贷款合同，本人郑重承诺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诚实守信，遵规守约，积极履行还贷付息义务；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每年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前通过支付宝支付贷款利息； </w:t>
            </w:r>
          </w:p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保证在还款规定期限前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按时通过支付宝还清贷款本息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如本人通信地址、通信方式、工作单位发生变动时，及时登陆国家开发银行高校助学贷款学生在线服务系统更新信息；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、如违背以上承诺，本人愿承担一切责任。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440"/>
              <w:ind w:right="1440" w:firstLine="481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7" w:firstLine="5903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780" w:hRule="atLeast"/>
          <w:cantSplit w:val="true"/>
        </w:trPr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本人毕业去向（通讯地址）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" w:hanging="120"/>
              <w:jc w:val="center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480"/>
              <w:ind w:right="-141" w:hanging="120"/>
              <w:jc w:val="center"/>
              <w:rPr>
                <w:sz w:val="24"/>
              </w:rPr>
            </w:pPr>
            <w:r>
              <w:rPr>
                <w:sz w:val="24"/>
              </w:rPr>
              <w:t>或电子邮箱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107" w:hanging="10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41" w:hanging="120"/>
              <w:jc w:val="center"/>
              <w:rPr/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pacing w:lineRule="exact" w:line="480"/>
              <w:ind w:right="-141" w:hanging="120"/>
              <w:jc w:val="center"/>
              <w:rPr/>
            </w:pPr>
            <w:r>
              <w:rPr>
                <w:sz w:val="24"/>
              </w:rPr>
              <w:t>联系人签字</w:t>
            </w:r>
          </w:p>
        </w:tc>
        <w:tc>
          <w:tcPr>
            <w:tcW w:w="7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8"/>
                <w:szCs w:val="28"/>
              </w:rPr>
              <w:t>辅导员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6:00Z</dcterms:created>
  <dc:creator>user</dc:creator>
  <dc:description/>
  <cp:keywords/>
  <dc:language>en-US</dc:language>
  <cp:lastModifiedBy>zzxx</cp:lastModifiedBy>
  <cp:lastPrinted>2011-05-21T08:37:00Z</cp:lastPrinted>
  <dcterms:modified xsi:type="dcterms:W3CDTF">2016-06-02T01:43:00Z</dcterms:modified>
  <cp:revision>31</cp:revision>
  <dc:subject/>
  <dc:title>国家助学贷款还款承诺书</dc:title>
</cp:coreProperties>
</file>