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河南省软科学研究计划项目重要事项变更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组成员变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科研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科技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5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章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此表格须双面打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负责人原则上不得变更，因项目研究需要确需对项目组成员进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更的，应提前填写该表，经项目承担单位同意后报送省科技厅发展战略研究所备案。项目组成员变更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新加入和去掉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超过三人，新加入课题组成员在原课题组成员后依次顺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因研究工作需要延期结项的，应提前填写该表并报备，延期最长不超过一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cp:keywords/>
  <dc:language>en-US</dc:language>
  <cp:lastModifiedBy>2311</cp:lastModifiedBy>
  <cp:lastPrinted>2016-07-22T16:06:00Z</cp:lastPrinted>
  <dcterms:modified xsi:type="dcterms:W3CDTF">2016-07-22T08:20:00Z</dcterms:modified>
  <cp:revision>26</cp:revision>
  <dc:subject/>
  <dc:title>河南省软科学研究计划重要事项变更申请表</dc:title>
</cp:coreProperties>
</file>