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护理学院开展诚信考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护理学院以严谨治学，诚信做人，诚信考试教育学生，每一次考试，不仅考的是知识，更重要考的是人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护理学院分别组织了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实习生的期末考试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的毕业考试，从试卷管理、考场安排和监考都非常规范，监考老师严格执行考场监考纪律要求，学生认真答题。</w:t>
      </w:r>
    </w:p>
    <w:p>
      <w:pPr>
        <w:pStyle w:val="Normal"/>
        <w:ind w:firstLine="560"/>
        <w:rPr/>
      </w:pPr>
      <w:r>
        <w:rPr>
          <w:sz w:val="28"/>
          <w:szCs w:val="28"/>
        </w:rPr>
        <w:t>经过多年的考风考纪教育，从监考老师到学生已经形成一个风清气正的考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51:00Z</dcterms:created>
  <dc:creator>User</dc:creator>
  <dc:description/>
  <cp:keywords/>
  <dc:language>en-US</dc:language>
  <cp:lastModifiedBy>User</cp:lastModifiedBy>
  <dcterms:modified xsi:type="dcterms:W3CDTF">2015-06-17T08:48:00Z</dcterms:modified>
  <cp:revision>2</cp:revision>
  <dc:subject/>
  <dc:title>护理学院开展诚信考试</dc:title>
</cp:coreProperties>
</file>