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学系组织观看学习“大国工匠”宣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晚，药学系组织全系学生观看了由中央电视台播出的《大国工匠》宣传片。《大国工匠》讲述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工匠的故事，他们数十年如一日地追求着职业技能的极致化，凭借着传承、钻研、专注和坚守，在平凡的岗位上，脱颖而出，跻身“国宝级”技工行列，成为了一个领域不可或缺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整部宣传片贴近生活，生动感人，从每位工匠的工作环境、工作内容入手，通过一组组惊人的数据，展现他们能够成为“国宝级”技工的艰辛历程。这过程中没有任何捷径，只有几十年如日的默默坚守，孜孜以求，脚踏实地、精益求精，以及心中对本职工作的热爱、敬业与奉献，才铸就了他们今天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影片结束后，学生们畅谈感想，联系自身，对今后的职业生涯有了新的规划和目标，立志要将爱岗敬业的社会主义核心价值观念传承下去，力争成就一番事业，拓展人生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39014400" cy="2194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39014400" cy="21945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4:00Z</dcterms:created>
  <dc:creator>anzhi</dc:creator>
  <dc:description/>
  <dc:language>en-US</dc:language>
  <cp:lastModifiedBy>Administrator</cp:lastModifiedBy>
  <dcterms:modified xsi:type="dcterms:W3CDTF">2015-06-19T07:12:25Z</dcterms:modified>
  <cp:revision>2</cp:revision>
  <dc:subject/>
  <dc:title>药学系组织观看学习“大国工匠”宣传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