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艺术系举办钢琴调律专业招聘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切实做好我系钢琴调律专业毕业生就业工作，大力构建毕业生与用人单位的交流平台，积极为用人单位输送应用型人才。我系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在新校区医学实训楼一楼大厅举办钢琴调律专业招聘会。艺术系钢琴调律专业及音乐表演专业学生参加了此次招聘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次招聘会，有黑白乐章钢琴培训中心、哆来咪琴艺中心、民生钢琴艺术中心、启航国际艺术培训中心等共有十家琴行和培训机构参加。艺术系音乐类专业踊跃参加面试不少同学应对面试还是相当，每家招聘单位前都挤满了咨询的学生。参与的招聘方们对本次招聘非常满意，希望与学校加强联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次招聘会让学生们了解到了当前就业形式的严峻，也让他们获得一定的面试技巧，受到同学们的好评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系学工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34:00Z</dcterms:created>
  <dc:creator>AutoBVT</dc:creator>
  <dc:description/>
  <cp:keywords/>
  <dc:language>en-US</dc:language>
  <cp:lastModifiedBy>USER</cp:lastModifiedBy>
  <dcterms:modified xsi:type="dcterms:W3CDTF">2015-06-15T01:50:00Z</dcterms:modified>
  <cp:revision>18</cp:revision>
  <dc:subject/>
  <dc:title>艺术系招聘大会</dc:title>
</cp:coreProperties>
</file>