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护理学院开展心理健康教育活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护理学院在新校区开展了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“我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爱我，愿心灵一片蓝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为主题的心理健康教育活动。团学会心理健康部组织此次活动，各班分别召开主题班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班同学为此各显其能，有的班举行了演讲，有的班展开了辩论，有的班进行了游戏，有的班观看了影片</w:t>
      </w:r>
      <w:r>
        <w:rPr>
          <w:rFonts w:ascii="宋体;SimSun" w:hAnsi="宋体;SimSun" w:cs="方正兰亭刊黑_GB18030;方正兰亭超细黑简体"/>
          <w:color w:val="333333"/>
          <w:kern w:val="0"/>
          <w:sz w:val="28"/>
          <w:szCs w:val="28"/>
        </w:rPr>
        <w:t>。大家讨论了以下问题</w:t>
      </w:r>
      <w:r>
        <w:rPr>
          <w:rFonts w:cs="方正兰亭刊黑_GB18030;方正兰亭超细黑简体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父母离异对孩子心理的影响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女孩残忍虐兔的事件反映出的心理问题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学生之间沟通不畅引发矛盾事件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家庭贫困对学生心理的影响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留守儿童心理健康问题等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通过此次活动使同学们打开心扉，丢掉心理包袱，正确处理人际关系，尊重他人，正确的认识自己的心理状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19:00Z</dcterms:created>
  <dc:creator>User</dc:creator>
  <dc:description/>
  <cp:keywords/>
  <dc:language>en-US</dc:language>
  <cp:lastModifiedBy>User</cp:lastModifiedBy>
  <dcterms:modified xsi:type="dcterms:W3CDTF">2015-05-30T07:43:00Z</dcterms:modified>
  <cp:revision>1</cp:revision>
  <dc:subject/>
  <dc:title>护理学院开展心理健康教育活动</dc:title>
</cp:coreProperties>
</file>