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16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公布首批基层党建“对标争先”校级样板党支部评审结果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党总支、直属党支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持续推进全面从严治党，不断提升基层党组织标准化、规范化建设水平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根据校党委《基层党建“对标争先”建设计划实施方案》（郑铁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）和《关于公布校级基层党建“对标争先”创建单位名单的通知》（郑铁党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号）的要求，在基层党组织自评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材料审核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专家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现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评审等基础上，结合日常党建工作情况，确定机关党政办公室党支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个党支部为首批“对标争先”校级样板党支部（名单附后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希望校级样板党支部珍惜荣誉，再接再厉，不断进取，并在加强党支部标准化、规范化建设中发挥示范带动作用。全校各级党组织要认真总结校级样板党支部建设经验，坚持树立大抓基层、大抓支部的鲜明导向，整体提升基层党建工作质量，充分发挥基层党组织在凝聚人心、服务师生、攻坚克难、推动发展的作用，为实现学校事业高质量发展提供坚强政治保证和组织保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附件：首批“对标争先”校级样板党支部名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中共郑州铁路职业技术学院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cs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7" w:right="1474" w:gutter="0" w:header="851" w:top="2098" w:footer="992" w:bottom="198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首批“对标争先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校级样板党支部名单</w:t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 w:bidi="ar"/>
        </w:rPr>
        <w:t>（排名不分先后）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134"/>
      </w:tblGrid>
      <w:tr>
        <w:trPr>
          <w:trHeight w:val="83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党组织名称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关党政办公室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关纪委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护理学院第二教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机电工程学院教工第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电子工程学院教工第二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商学院第一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艺术学院教师第一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新创业学院教工第一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体育教学部直属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二七书院第二党支部</w:t>
            </w:r>
          </w:p>
        </w:tc>
      </w:tr>
      <w:tr>
        <w:trPr>
          <w:trHeight w:val="63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丝路书院（国际教育学院）第二党支部</w:t>
            </w:r>
          </w:p>
        </w:tc>
      </w:tr>
      <w:tr>
        <w:trPr>
          <w:trHeight w:val="74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陇海书院学工党支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12-19T03:34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D7908CB674FCCB4772559AA6A060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