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40"/>
          <w:w w:val="90"/>
          <w:sz w:val="84"/>
          <w:szCs w:val="84"/>
        </w:rPr>
        <w:t>郑州铁路职业技术学院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-40"/>
          <w:w w:val="90"/>
          <w:sz w:val="30"/>
          <w:szCs w:val="30"/>
        </w:rPr>
      </w:pPr>
      <w:r>
        <w:rPr>
          <w:rFonts w:eastAsia="仿宋_GB2312" w:ascii="仿宋_GB2312" w:hAnsi="仿宋_GB2312"/>
          <w:color w:val="FF0000"/>
          <w:spacing w:val="-4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郑州铁院办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1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</w:t>
      </w:r>
    </w:p>
    <w:p>
      <w:pPr>
        <w:pStyle w:val="Style16"/>
        <w:spacing w:before="0" w:after="0"/>
        <w:rPr>
          <w:rFonts w:ascii="方正小标宋简体" w:hAnsi="方正小标宋简体" w:eastAsia="方正小标宋简体" w:cs="Times New Roman"/>
          <w:kern w:val="2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教师教学质量评价办法（试行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党总支、校属各单位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校长办公会研究通过，现将《郑州铁路职业技术学院教师教学质量评价办法（试行）》予以印发，请各单位认真贯彻落实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p>
      <w:pPr>
        <w:pStyle w:val="Normal"/>
        <w:snapToGrid w:val="false"/>
        <w:spacing w:lineRule="exact" w:line="560" w:before="156" w:after="46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 w:before="156" w:after="46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 w:before="156" w:after="468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郑州铁路职业技术学院办公室 　        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郑州铁路职业技术学院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教师教学质量评价办法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试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是保证学校教学质量的基础环节，也是对教师个人业绩考核的主要依据。为进一步规范教学管理，加强教学质量监控，特制定本办法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教师教学质量评价原则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客观公正，实事求是。在评价过程中要遵循教育教学规律，结合学校实际情况和教学工作特点，实事求是地评价教师的教学质量，客观公正地反映教学现状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定性与定量相结合。在充分调查研究的基础上，采取定性评价与定量评价相结合的方法，以提高评价结果的可信度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全面综合评价。在实施教师教学质量评价中，重视对教师教学质量进行全面的、综合的评价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教师教学质量评价方式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方式主要包括学生评价、教学单位评价和学校督导评价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生评价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生评价安排在每学期中后期进行，网上或书面填写《郑州铁路职业技术学院教师教学质量学生评价表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学生评价要做好评价前的准备工作，不断改进和提高评价的可信度。</w:t>
      </w:r>
    </w:p>
    <w:p>
      <w:pPr>
        <w:pStyle w:val="Normal"/>
        <w:spacing w:lineRule="exact" w:line="520"/>
        <w:ind w:firstLine="75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学单位评价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学单位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由教学单位成立评价工作组，评价本单位课程管理范围内的所有任课教师。根据对教师的听课情况，教师的工作态度、工作任务及任务完成情况进行综合评价。评价结果填写《郑州铁路职业技术学院教师教学质量评价表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校督导评价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校根据教学质量监控工作的重点，组织督导专家有选择性地对教师课堂教学、实践教学进行听课评价或对某一门课程进行对比性评价。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学校督导评价结果及时反馈给相关教学单位，作为教学单位评价的参考依据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教师教学质量评价方法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教学质量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由教学单位组织实施。评价结果由学生评价和教学单位评价组成，评价权重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教师教学质量评价等级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等级分优秀、良好、合格、不合格。每个教学单位确定优秀等级的比例不得超过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五、教师教学质量评价结果运用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每学期进行一次。每学年教学单位根据评价的综合得分，向学校填报《郑州铁路职业技术学院教师教学质量评价汇总表》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教师教学质量评价的结果，在晋级与评选先进等工作中作为重要的考核依据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信息原则上不对外公开，每学年的评价结果以适当方式向教师本人反馈。教学单位应为教师建立教学质量档案。教师若对评价结果有异议，可向单位申请复核，由学校组织专家听课调查并予以鉴定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中教学效果较差者，由学校下发教学整改书。教学单位要采取措施，帮助教师整改。</w:t>
      </w:r>
    </w:p>
    <w:p>
      <w:pPr>
        <w:pStyle w:val="Normal"/>
        <w:spacing w:lineRule="exact" w:line="520" w:before="156" w:after="156"/>
        <w:ind w:left="105" w:firstLine="60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其他说明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教师教学质量评价工作由教务处、发展与质量管理处负责组织实施。各教学单位要成立相应的工作组，共同做好教师教学质量评价工作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《教师教学质量学生评价表》和《教师教学质量评价表》原则上采用固定格式，教学单位也可制定更符合专业特点的评价指标体系，经学校认定后执行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本办法自发布之日起施行，由教务处、发展与质量管理处负责解释。</w:t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left="105" w:first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郑州铁路职业技术学院教师教学质量学生评价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郑州铁路职业技术学院教师教学质量评价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郑州铁路职业技术学院教师教学质量评价汇总表</w:t>
      </w:r>
    </w:p>
    <w:p>
      <w:pPr>
        <w:pStyle w:val="Normal"/>
        <w:rPr>
          <w:rFonts w:ascii="宋体" w:hAnsi="宋体" w:eastAsia="仿宋_GB2312" w:cs="宋体"/>
          <w:bCs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Cs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郑州铁路职业技术学院教师教学质量学生评价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78"/>
        <w:gridCol w:w="367"/>
        <w:gridCol w:w="359"/>
        <w:gridCol w:w="382"/>
        <w:gridCol w:w="377"/>
        <w:gridCol w:w="366"/>
        <w:gridCol w:w="359"/>
        <w:gridCol w:w="382"/>
        <w:gridCol w:w="377"/>
        <w:gridCol w:w="366"/>
        <w:gridCol w:w="359"/>
        <w:gridCol w:w="382"/>
        <w:gridCol w:w="377"/>
        <w:gridCol w:w="366"/>
        <w:gridCol w:w="359"/>
        <w:gridCol w:w="382"/>
        <w:gridCol w:w="377"/>
        <w:gridCol w:w="366"/>
        <w:gridCol w:w="359"/>
        <w:gridCol w:w="382"/>
        <w:gridCol w:w="539"/>
      </w:tblGrid>
      <w:tr>
        <w:trPr>
          <w:trHeight w:val="5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教班级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4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9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评分等级 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A=2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B=16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C=1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t>D=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分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学严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人师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尊重学生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授熟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概念准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突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生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实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操作规范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灵活多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发思考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长知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会学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2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C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517" w:hanging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517" w:hanging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评价内容共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项。请在相对应的</w:t>
      </w:r>
      <w:r>
        <w:rPr>
          <w:rFonts w:cs="宋体" w:ascii="宋体" w:hAnsi="宋体"/>
          <w:b/>
          <w:szCs w:val="21"/>
        </w:rPr>
        <w:t>A.B.C.D</w:t>
      </w:r>
      <w:r>
        <w:rPr>
          <w:rFonts w:ascii="宋体" w:hAnsi="宋体" w:cs="宋体"/>
          <w:b/>
          <w:szCs w:val="21"/>
        </w:rPr>
        <w:t>选项中任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项划√，并在合计栏填入得分。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2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郑州铁路职业技术学院教师教学质量评价表</w:t>
      </w:r>
    </w:p>
    <w:p>
      <w:pPr>
        <w:pStyle w:val="Normal"/>
        <w:spacing w:lineRule="auto" w:line="480"/>
        <w:ind w:firstLine="207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 xml:space="preserve">教学单位                   教师姓名                 教授课程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20"/>
        <w:gridCol w:w="5481"/>
        <w:gridCol w:w="90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值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指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态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态度端正，刻苦钻研业务，积极承担教学任务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重师德，教书育人，学风正派，治学严谨，关心学生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课认真，课前准备充分，教学内容丰富，课程授课计划进度安排适当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本概念、基本理论讲授准确，示教操作熟练规范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点难点突出、理论与实践结合紧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方法、手段有特色和创新，符合高职教学特点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语言简洁，条理清楚，逻辑严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重学生知识、素质和能力协调发展，考核形式灵活、科学、有效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完成教学任务，学生反映效果好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理念先进，有特色，对培养学生能力作用显著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满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得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公章            年     月 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表</w:t>
      </w:r>
      <w:r>
        <w:rPr>
          <w:rFonts w:cs="宋体" w:ascii="宋体" w:hAnsi="宋体"/>
          <w:b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郑州铁路职业技术学院教师教学质量评价汇总表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教学单位：（公章）</w:t>
      </w:r>
      <w:r>
        <w:rPr>
          <w:rFonts w:ascii="宋体" w:hAnsi="宋体" w:cs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22"/>
        <w:gridCol w:w="723"/>
        <w:gridCol w:w="972"/>
        <w:gridCol w:w="1208"/>
        <w:gridCol w:w="1232"/>
        <w:gridCol w:w="972"/>
        <w:gridCol w:w="1222"/>
      </w:tblGrid>
      <w:tr>
        <w:trPr>
          <w:trHeight w:val="139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得分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价等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总人数：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秀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良好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格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合格率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  <w:tab w:val="left" w:pos="822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Wbb1">
    <w:name w:val="wbb1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2:00Z</dcterms:created>
  <dc:creator>Lenovo User</dc:creator>
  <dc:description/>
  <dc:language>en-US</dc:language>
  <cp:lastModifiedBy>shihang</cp:lastModifiedBy>
  <cp:lastPrinted>2014-06-05T15:14:00Z</cp:lastPrinted>
  <dcterms:modified xsi:type="dcterms:W3CDTF">2014-10-11T01:05:55Z</dcterms:modified>
  <cp:revision>12</cp:revision>
  <dc:subject/>
  <dc:title>郑州铁路职业技术学院教师教学质量评价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