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郑州铁路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两创两争”活动先进集体和先进个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明班级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4268"/>
        <w:gridCol w:w="2114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排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铁道信号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苏向上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气自动化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郑恒玉</w:t>
            </w:r>
          </w:p>
        </w:tc>
      </w:tr>
      <w:tr>
        <w:trPr>
          <w:trHeight w:val="3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ICU</w:t>
            </w:r>
            <w:r>
              <w:rPr>
                <w:rFonts w:ascii="仿宋_GB2312" w:hAnsi="仿宋_GB2312" w:cs="宋体;SimSun"/>
                <w:sz w:val="28"/>
                <w:szCs w:val="28"/>
              </w:rPr>
              <w:t>护理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宗领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铁工程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驰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业机器人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静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旅游管理</w:t>
            </w:r>
            <w:r>
              <w:rPr>
                <w:rFonts w:cs="宋体;SimSun" w:ascii="仿宋_GB2312" w:hAnsi="仿宋_GB2312"/>
                <w:sz w:val="28"/>
                <w:szCs w:val="28"/>
              </w:rPr>
              <w:t>19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药学</w:t>
            </w:r>
            <w:r>
              <w:rPr>
                <w:rFonts w:cs="宋体;SimSun" w:ascii="仿宋_GB2312" w:hAnsi="仿宋_GB2312"/>
                <w:sz w:val="28"/>
                <w:szCs w:val="28"/>
              </w:rPr>
              <w:t>19A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源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药学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艳婷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流管理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樊苗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流管理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月菡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铁路运输</w:t>
            </w:r>
            <w:r>
              <w:rPr>
                <w:rFonts w:cs="宋体;SimSun" w:ascii="仿宋_GB2312" w:hAnsi="仿宋_GB2312"/>
                <w:sz w:val="28"/>
                <w:szCs w:val="28"/>
              </w:rPr>
              <w:t>20A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雨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康复治疗</w:t>
            </w:r>
            <w:r>
              <w:rPr>
                <w:rFonts w:cs="仿宋_GB2312" w:ascii="仿宋_GB2312" w:hAnsi="仿宋_GB2312"/>
                <w:sz w:val="28"/>
                <w:szCs w:val="28"/>
              </w:rPr>
              <w:t>19A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种榉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康复治疗</w:t>
            </w:r>
            <w:r>
              <w:rPr>
                <w:rFonts w:cs="仿宋_GB2312" w:ascii="仿宋_GB2312" w:hAnsi="仿宋_GB2312"/>
                <w:sz w:val="28"/>
                <w:szCs w:val="28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郭冬霞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眼视光技术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A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侯彬彬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计算机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0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明学生（</w:t>
      </w:r>
      <w:r>
        <w:rPr>
          <w:rFonts w:eastAsia="黑体;SimHei" w:cs="黑体;SimHei" w:ascii="黑体;SimHei" w:hAnsi="黑体;SimHei"/>
        </w:rPr>
        <w:t>23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420"/>
        <w:gridCol w:w="5767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  在 班  级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Y5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凯良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Y5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逯颖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锡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家良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政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之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雅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健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炜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晓亮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铁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9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金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铁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9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源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斌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轶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子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靖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Y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泓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英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Y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晓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Y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哲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睿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宣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铁路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跃凯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继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R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R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玺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食品药品监督管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梦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德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通号设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乾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通号设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通号设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亚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梁铄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艺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铁综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康昊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董云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一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李静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ICU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护理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孟世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欧阳昕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婴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邵逸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郭帅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燕鹏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石晓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蒲绪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涵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田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鲍建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工业机器人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赫双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信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孙鑫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铁施工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崔佳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轨道信号设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食药监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赵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工程造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邱浩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网络技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R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郝志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工程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一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铁工程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滋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铁工程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马梦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工程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宋瑞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建筑技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冯海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建筑技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电气自动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于海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铁综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郭鹏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郭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仕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吴朝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城轨供电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文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产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产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园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梦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子祎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静雯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一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杨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善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叶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晨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婉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视光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汇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凌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康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静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青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交通运营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宜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韵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琳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Y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艺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交通运营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博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H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依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通信与信息化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庚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华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自动控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组检修技术创新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组检修技术创新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寒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梦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虚拟现实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艺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小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信号与信息化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饴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铁路客运乘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恩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昕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佳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虚拟现实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旭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思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志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康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志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城市轨道交通工程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世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朝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供配电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海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铁综合维修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家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光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T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余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好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光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雅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zh-CN"/>
              </w:rPr>
              <w:t>医学检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志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佳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视光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龙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医学检验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zh-CN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光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丽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眼视光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zh-CN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柏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bidi="zh-CN"/>
              </w:rPr>
              <w:t>牟林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bidi="zh-CN"/>
              </w:rPr>
              <w:t>王心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19A2</w:t>
            </w:r>
          </w:p>
        </w:tc>
      </w:tr>
      <w:tr>
        <w:trPr>
          <w:trHeight w:val="4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史思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bidi="zh-CN"/>
              </w:rPr>
              <w:t>赵超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医学检验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闫文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眼视光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徐浩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眼视光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王胥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汪子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zh-CN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zh-CN"/>
              </w:rPr>
              <w:t>18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产</w:t>
            </w:r>
            <w:r>
              <w:rPr>
                <w:rFonts w:eastAsia="仿宋" w:cs="仿宋" w:ascii="仿宋" w:hAnsi="仿宋"/>
                <w:sz w:val="28"/>
                <w:szCs w:val="28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铭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心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书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机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国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机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创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孟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宝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安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修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理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耀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虚拟现实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涵柯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润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占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昕恒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8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英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艺术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世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铁路客运乘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铁路客运乘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轲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传播设计与制作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铁路客运乘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工程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树正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5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陆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驾驶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翔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龙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天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城轨驾驶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文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科磊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驾驶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清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庆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跃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组检修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中华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书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6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5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子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7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榕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昊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20A8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锦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8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焱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阅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红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玉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7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义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浩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幕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6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岭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卓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佳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7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8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二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慧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9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孟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4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佳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驾驶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艺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轨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9A3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保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仆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9A1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路欣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车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9A2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道机车</w:t>
            </w:r>
            <w:r>
              <w:rPr>
                <w:rFonts w:eastAsia="仿宋" w:cs="仿宋" w:ascii="仿宋" w:hAnsi="仿宋"/>
                <w:sz w:val="28"/>
                <w:szCs w:val="28"/>
              </w:rPr>
              <w:t>19A5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lang w:val="zh-CN"/>
        </w:rPr>
        <w:t>三、文明宿舍（</w:t>
      </w:r>
      <w:r>
        <w:rPr>
          <w:rFonts w:eastAsia="黑体;SimHei" w:cs="黑体;SimHei" w:ascii="黑体;SimHei" w:hAnsi="黑体;SimHei"/>
        </w:rPr>
        <w:t>109</w:t>
      </w: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  <w:lang w:val="zh-CN"/>
        </w:rPr>
        <w:t>）</w:t>
      </w:r>
    </w:p>
    <w:p>
      <w:pPr>
        <w:pStyle w:val="Style17"/>
        <w:widowControl/>
        <w:autoSpaceDE w:val="false"/>
        <w:spacing w:lineRule="atLeast" w:line="36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 w:bidi="zh-CN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zh-CN" w:bidi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681"/>
        <w:gridCol w:w="2978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排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在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43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43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C31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C42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A20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52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53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C21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C21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A60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A60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30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A32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30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B321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138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H14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146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05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10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27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30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34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255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31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33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338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349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35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409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411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440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44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450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08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19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2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36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51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55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629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643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使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64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路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I50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路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I50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路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K44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路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K44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路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K11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#22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#22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#23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#30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#30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21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22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22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30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汉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30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幸福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#21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10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11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11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21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21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22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22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31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41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41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41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42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50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英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#51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0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0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1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1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2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13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23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41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42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42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60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61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D62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13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23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23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31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340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34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40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42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50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512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517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528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529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61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62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E64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30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311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313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335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404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406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前程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H628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lang w:val="zh-CN"/>
        </w:rPr>
        <w:t>四、文明</w:t>
      </w:r>
      <w:r>
        <w:rPr>
          <w:rFonts w:ascii="黑体;SimHei" w:hAnsi="黑体;SimHei" w:cs="黑体;SimHei" w:eastAsia="黑体;SimHei"/>
          <w:lang w:val="zh-CN"/>
        </w:rPr>
        <w:t>社团</w:t>
      </w:r>
      <w:r>
        <w:rPr>
          <w:rFonts w:ascii="黑体;SimHei" w:hAnsi="黑体;SimHei" w:cs="黑体;SimHei" w:eastAsia="黑体;SimHei"/>
          <w:lang w:val="zh-CN"/>
        </w:rPr>
        <w:t>（</w:t>
      </w:r>
      <w:r>
        <w:rPr>
          <w:rFonts w:eastAsia="黑体;SimHei" w:cs="黑体;SimHei" w:ascii="黑体;SimHei" w:hAnsi="黑体;SimHei"/>
          <w:lang w:val="zh-CN"/>
        </w:rPr>
        <w:t>5</w:t>
      </w: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  <w:lang w:val="zh-CN"/>
        </w:rPr>
        <w:t>）</w:t>
      </w:r>
    </w:p>
    <w:p>
      <w:pPr>
        <w:pStyle w:val="Normal"/>
        <w:spacing w:before="0" w:after="0"/>
        <w:contextualSpacing/>
        <w:rPr>
          <w:rFonts w:ascii="仿宋_GB2312" w:hAnsi="仿宋_GB2312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仿宋_GB2312" w:hAnsi="仿宋_GB2312"/>
          <w:sz w:val="28"/>
          <w:szCs w:val="28"/>
          <w:lang w:val="zh-CN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28"/>
        <w:gridCol w:w="30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无线电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云飞、张凯、巩恩福、梁明亮</w:t>
            </w:r>
          </w:p>
        </w:tc>
      </w:tr>
      <w:tr>
        <w:trPr>
          <w:trHeight w:val="7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学建模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秀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习近平新时代中国特色社会主义思想学习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智晶晶、吕维勇、胡宪刚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基豪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大学生书画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顾忠、李建民、李博一、宋成群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lang w:val="zh-CN"/>
        </w:rPr>
        <w:t>五、文明</w:t>
      </w:r>
      <w:r>
        <w:rPr>
          <w:rFonts w:ascii="黑体;SimHei" w:hAnsi="黑体;SimHei" w:cs="黑体;SimHei" w:eastAsia="黑体;SimHei"/>
          <w:lang w:val="zh-CN"/>
        </w:rPr>
        <w:t>教师</w:t>
      </w:r>
      <w:r>
        <w:rPr>
          <w:rFonts w:ascii="黑体;SimHei" w:hAnsi="黑体;SimHei" w:cs="黑体;SimHei" w:eastAsia="黑体;SimHei"/>
          <w:lang w:val="zh-CN"/>
        </w:rPr>
        <w:t>（</w:t>
      </w:r>
      <w:r>
        <w:rPr>
          <w:rFonts w:eastAsia="黑体;SimHei" w:cs="黑体;SimHei" w:ascii="黑体;SimHei" w:hAnsi="黑体;SimHei"/>
          <w:lang w:val="zh-CN"/>
        </w:rPr>
        <w:t>18</w:t>
      </w: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  <w:lang w:val="zh-CN"/>
        </w:rPr>
        <w:t>）</w:t>
      </w:r>
    </w:p>
    <w:p>
      <w:pPr>
        <w:pStyle w:val="Normal"/>
        <w:spacing w:before="0" w:after="0"/>
        <w:contextualSpacing/>
        <w:rPr>
          <w:rFonts w:ascii="仿宋_GB2312" w:hAnsi="仿宋_GB2312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仿宋_GB2312" w:hAnsi="仿宋_GB2312"/>
          <w:sz w:val="28"/>
          <w:szCs w:val="28"/>
          <w:lang w:val="zh-CN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14"/>
        <w:gridCol w:w="572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在院（系、部）及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毓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复兴书院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班希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机车车辆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城轨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曹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内科护理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田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商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酒店管理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靖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电子工程学院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中华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二七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办公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大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运输管理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铁道交通运营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光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电气工程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供用电技术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艺术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公共艺术教学部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)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音乐表演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智晶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克思主义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思想道德修养与法律基础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段佩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药学院（基础医学部）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食品安全教研室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韶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党委教师工作部（人事处、教师发展中心）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师资科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黎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基础教学部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语文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邵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欣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明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后勤服务中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月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铁道工程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工程造价教研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权龙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京汉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办公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晓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使书院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办公室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丝路书院（国际教育学院）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俄语教研室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lang w:val="zh-CN"/>
        </w:rPr>
        <w:t>六、文明</w:t>
      </w:r>
      <w:r>
        <w:rPr>
          <w:rFonts w:ascii="黑体;SimHei" w:hAnsi="黑体;SimHei" w:cs="黑体;SimHei" w:eastAsia="黑体;SimHei"/>
          <w:lang w:val="zh-CN"/>
        </w:rPr>
        <w:t>网民</w:t>
      </w:r>
      <w:r>
        <w:rPr>
          <w:rFonts w:ascii="黑体;SimHei" w:hAnsi="黑体;SimHei" w:cs="黑体;SimHei" w:eastAsia="黑体;SimHei"/>
          <w:lang w:val="zh-CN"/>
        </w:rPr>
        <w:t>（</w:t>
      </w:r>
      <w:r>
        <w:rPr>
          <w:rFonts w:eastAsia="黑体;SimHei" w:cs="黑体;SimHei" w:ascii="黑体;SimHei" w:hAnsi="黑体;SimHei"/>
          <w:lang w:val="zh-CN"/>
        </w:rPr>
        <w:t>10</w:t>
      </w: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  <w:lang w:val="zh-CN"/>
        </w:rPr>
        <w:t>）</w:t>
      </w:r>
    </w:p>
    <w:p>
      <w:pPr>
        <w:pStyle w:val="Normal"/>
        <w:spacing w:before="0" w:after="0"/>
        <w:contextualSpacing/>
        <w:rPr>
          <w:rFonts w:ascii="仿宋_GB2312" w:hAnsi="仿宋_GB2312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仿宋_GB2312" w:hAnsi="仿宋_GB2312"/>
          <w:sz w:val="28"/>
          <w:szCs w:val="28"/>
          <w:lang w:val="zh-CN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级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文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道供电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Y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宇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道车辆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Y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苗洪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道机车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Y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叶泽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路运输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0A1 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心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道车辆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Y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铁工程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A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子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铁乘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A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龙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道车辆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A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徐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铁路运输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A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雨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CU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A3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60"/>
      <w:pgMar w:left="1582" w:right="1338" w:gutter="0" w:header="0" w:top="1582" w:footer="907" w:bottom="2002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2:00Z</dcterms:created>
  <dc:creator>程 乐</dc:creator>
  <dc:description/>
  <cp:keywords/>
  <dc:language>en-US</dc:language>
  <cp:lastModifiedBy>zy</cp:lastModifiedBy>
  <cp:lastPrinted>2021-10-27T08:28:00Z</cp:lastPrinted>
  <dcterms:modified xsi:type="dcterms:W3CDTF">2021-10-27T0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503B5A3641DF9D244D1317A7C72F</vt:lpwstr>
  </property>
  <property fmtid="{D5CDD505-2E9C-101B-9397-08002B2CF9AE}" pid="3" name="KSOProductBuildVer">
    <vt:lpwstr>2052-0.0.0.0</vt:lpwstr>
  </property>
</Properties>
</file>