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ascii="黑体" w:hAnsi="黑体" w:eastAsia="黑体"/>
          <w:b/>
          <w:spacing w:val="60"/>
          <w:sz w:val="44"/>
          <w:szCs w:val="44"/>
        </w:rPr>
        <w:t>昆明地铁运营有限公司应聘人员诚信承诺书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昆明地铁运营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：本人在《昆明地铁运营有限公司求职申请表（社会招聘）》中所填信息及所交材料真实有效，并无下列情况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正在接受司法机关立案侦察或纪检监察机关立案审查的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正在党纪、政纪处分所规定的提任使用限制期内的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受过司法机关刑事处罚的。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患有传染病及重大家族病史的。同意昆明地铁运营有限公司对我的背景进行调查，并授权我上过学的学校及工作过的单位提供我的相关背景情况。我确认：如上述情况与事实不符，昆明地铁运营有限公司有权随时撤销对我的录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若我因录用与原单位发生的一切经济问题由我自行处理。我同时承诺服从昆明地铁运营有限公司工作安排及调动。   </w:t>
      </w:r>
    </w:p>
    <w:p>
      <w:pPr>
        <w:pStyle w:val="Normal"/>
        <w:snapToGrid w:val="false"/>
        <w:ind w:firstLine="420"/>
        <w:rPr>
          <w:rFonts w:ascii="Arial Narrow;Arial" w:hAnsi="Arial Narrow;Arial" w:eastAsia="仿宋_GB2312;仿宋" w:cs="Arial Narrow;Arial"/>
          <w:sz w:val="32"/>
          <w:szCs w:val="32"/>
        </w:rPr>
      </w:pPr>
      <w:r>
        <w:rPr>
          <w:rFonts w:eastAsia="仿宋_GB2312;仿宋" w:cs="Arial Narrow;Arial" w:ascii="Arial Narrow;Arial" w:hAnsi="Arial Narrow;Arial"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snapToGrid w:val="false"/>
        <w:ind w:firstLine="42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snapToGrid w:val="false"/>
        <w:ind w:firstLine="42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snapToGrid w:val="false"/>
        <w:ind w:firstLine="420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Arial Narrow;Arial" w:cs="Arial Narrow;Arial" w:ascii="Arial Narrow;Arial" w:hAnsi="Arial Narrow;Arial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日 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1:00Z</dcterms:created>
  <dc:creator>user</dc:creator>
  <dc:description/>
  <dc:language>en-US</dc:language>
  <cp:lastModifiedBy>航微风青草</cp:lastModifiedBy>
  <cp:lastPrinted>2013-10-09T15:10:00Z</cp:lastPrinted>
  <dcterms:modified xsi:type="dcterms:W3CDTF">2019-12-23T12:19:16Z</dcterms:modified>
  <cp:revision>5</cp:revision>
  <dc:subject/>
  <dc:title>昆明轨道交通有限公司应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